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704850</wp:posOffset>
                </wp:positionH>
                <wp:positionV relativeFrom="paragraph">
                  <wp:posOffset>635</wp:posOffset>
                </wp:positionV>
                <wp:extent cx="49561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05"/>
                            </w:tblGrid>
                            <w:tr>
                              <w:trPr/>
                              <w:tc>
                                <w:tcPr>
                                  <w:tcW w:w="7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40"/>
                                      <w:sz w:val="28"/>
                                      <w:szCs w:val="28"/>
                                    </w:rPr>
                                    <w:t>СОСТАВ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br/>
                                    <w:t xml:space="preserve">Экспертной комиссии по экспортному контролю, </w:t>
                                    <w:br/>
                                    <w:t xml:space="preserve">защите государственной тайн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конфиденциальной информ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Института физики им. Л.В. Киренского </w:t>
                                    <w:br/>
                                    <w:t xml:space="preserve">Сибирского отделения Российской академии наук – </w:t>
                                    <w:br/>
                                    <w:t>обособленного подразделения ФИЦ КНЦ СО РА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.65pt;mso-wrap-distance-left:0pt;mso-wrap-distance-right:9pt;mso-wrap-distance-top:0pt;mso-wrap-distance-bottom:0pt;margin-top:0.05pt;mso-position-vertical-relative:text;margin-left:55.5pt;mso-position-horizontal-relative:text">
                <v:fill opacity="0f"/>
                <v:textbox inset="0in,0in,0in,0in">
                  <w:txbxContent>
                    <w:tbl>
                      <w:tblPr>
                        <w:tblW w:w="78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05"/>
                      </w:tblGrid>
                      <w:tr>
                        <w:trPr/>
                        <w:tc>
                          <w:tcPr>
                            <w:tcW w:w="78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40"/>
                                <w:sz w:val="28"/>
                                <w:szCs w:val="28"/>
                              </w:rPr>
                              <w:t>СОСТАВ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br/>
                              <w:t xml:space="preserve">Экспертной комиссии по экспортному контролю, </w:t>
                              <w:br/>
                              <w:t xml:space="preserve">защите государственной тай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конфиденциальной информ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Института физики им. Л.В. Киренского </w:t>
                              <w:br/>
                              <w:t xml:space="preserve">Сибирского отделения Российской академии наук – </w:t>
                              <w:br/>
                              <w:t>обособленного подразделения ФИЦ КНЦ СО РА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043"/>
        <w:gridCol w:w="290"/>
        <w:gridCol w:w="6114"/>
      </w:tblGrid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Эдуард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</w:t>
              <w:br/>
              <w:t xml:space="preserve">работе, к. ф.-м. н., </w:t>
            </w:r>
            <w:r>
              <w:rPr>
                <w:b/>
                <w:sz w:val="28"/>
                <w:szCs w:val="28"/>
              </w:rPr>
              <w:t>председатель комиссии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Григорь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лабораторией когерентной оптики, д. ф.-м. 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  <w:br/>
              <w:t xml:space="preserve">Борис Афанась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заведующий лабораторией электродинамики и СВЧ электроники, д. т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научного приборостроения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ЮР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БИСАШВИЛИ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теоретической физики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  <w:br/>
              <w:t>Александр Ив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кристаллофизики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НКО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го направления «Фотоника»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</w:t>
              <w:br/>
              <w:t>Рауф Сады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Ц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ЁР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Григорий Нико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аналитических методов исследования вещества, д. т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ильных магнитных полей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УШОК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ннадьев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инженер по научно-технической информации, </w:t>
            </w:r>
            <w:r>
              <w:rPr>
                <w:b/>
                <w:bCs/>
                <w:sz w:val="28"/>
                <w:szCs w:val="28"/>
              </w:rPr>
              <w:t>секретарь комиссии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3"/>
      </w:tblGrid>
      <w:tr>
        <w:trPr/>
        <w:tc>
          <w:tcPr>
            <w:tcW w:w="6793" w:type="dxa"/>
            <w:tcBorders/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/>
                <w:spacing w:val="40"/>
                <w:sz w:val="28"/>
                <w:szCs w:val="28"/>
              </w:rPr>
              <w:t>СПИСОК</w:t>
            </w:r>
            <w:r>
              <w:rPr>
                <w:b/>
                <w:sz w:val="28"/>
                <w:szCs w:val="28"/>
              </w:rPr>
              <w:t xml:space="preserve"> </w:t>
              <w:br/>
              <w:t xml:space="preserve">руководителей-экспертов 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итута физики им. Л.В. Киренского</w:t>
              <w:br/>
              <w:t xml:space="preserve">Сибирского отделения Российской академии наук – </w:t>
              <w:br/>
              <w:t>обособленного подразделения ФИЦ КНЦ СО РАН</w:t>
            </w:r>
          </w:p>
          <w:p>
            <w:pPr>
              <w:pStyle w:val="Normal"/>
              <w:suppressLineNumber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ссмотрению материал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назначенных для открытого опубликования</w:t>
            </w:r>
          </w:p>
        </w:tc>
      </w:tr>
    </w:tbl>
    <w:p>
      <w:pPr>
        <w:pStyle w:val="Normal"/>
        <w:spacing w:before="0" w:after="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1"/>
        <w:gridCol w:w="3043"/>
        <w:gridCol w:w="290"/>
        <w:gridCol w:w="6114"/>
      </w:tblGrid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Эдуард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научной</w:t>
              <w:br/>
              <w:t>работе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ХИПК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Григорь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лабораторией когерентной оптики, д. ф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ЛЯЕВ </w:t>
              <w:br/>
              <w:t xml:space="preserve">Борис Афанась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/>
            </w:pPr>
            <w:r>
              <w:rPr>
                <w:sz w:val="28"/>
                <w:szCs w:val="28"/>
              </w:rPr>
              <w:t>заведующий лабораторией электродинамики и СВЧ электроники, д. т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Михайл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научного приборостроения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ЮРИН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ЗЕБИСАШВИЛИ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Михайл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теоретической физики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ЙЦЕВ </w:t>
              <w:br/>
              <w:t>Александр Ив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кристаллофизики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НЕНКО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ктор Ивано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ЫРЯ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Яковл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учного направления «Фотоника»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ХАКОВ </w:t>
              <w:br/>
              <w:t>Рауф Садык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ЩЕНКО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с., к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НКРАЦ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Иван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ЛЁР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орь Николаевич 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. с., д. ф.-м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ЛОВ Григорий Николае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аналитических методов исследования вещества, д. т. н.;</w:t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43" w:type="dxa"/>
            <w:tcBorders/>
          </w:tcPr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ЙХУТДИНОВ </w:t>
            </w:r>
          </w:p>
          <w:p>
            <w:pPr>
              <w:pStyle w:val="Normal"/>
              <w:suppressLineNumber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290" w:type="dxa"/>
            <w:tcBorders/>
          </w:tcPr>
          <w:p>
            <w:pPr>
              <w:pStyle w:val="Normal"/>
              <w:suppressLineNumbers/>
              <w:jc w:val="center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</w:tc>
        <w:tc>
          <w:tcPr>
            <w:tcW w:w="61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лабораторией сильных магнитных полей, к. ф.-м. н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95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38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Верхний колонтитул Знак"/>
    <w:qFormat/>
    <w:rPr>
      <w:sz w:val="24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;Times New Roman" w:hAnsi="Calibri;Times New Roman" w:cs="Calibri;Times New Roman"/>
      <w:sz w:val="22"/>
      <w:szCs w:val="22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2:23:00Z</dcterms:created>
  <dc:creator>Козловская Анастасия Николаевна</dc:creator>
  <dc:description/>
  <cp:keywords>Birthday</cp:keywords>
  <dc:language>en-US</dc:language>
  <cp:lastModifiedBy>Антон Олегович Злотников</cp:lastModifiedBy>
  <cp:lastPrinted>2005-11-07T13:57:00Z</cp:lastPrinted>
  <dcterms:modified xsi:type="dcterms:W3CDTF">2022-04-04T02:28:00Z</dcterms:modified>
  <cp:revision>3</cp:revision>
  <dc:subject>Birthday</dc:subject>
  <dc:title>Are You suprised ?</dc:title>
</cp:coreProperties>
</file>