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75"/>
        <w:gridCol w:w="293"/>
        <w:gridCol w:w="3944"/>
        <w:gridCol w:w="2233"/>
      </w:tblGrid>
      <w:tr>
        <w:trPr/>
        <w:tc>
          <w:tcPr>
            <w:tcW w:w="77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8"/>
                <w:szCs w:val="28"/>
              </w:rPr>
              <w:t>СОСТАВ</w:t>
            </w:r>
            <w:r>
              <w:rPr>
                <w:b/>
                <w:sz w:val="28"/>
                <w:szCs w:val="28"/>
              </w:rPr>
              <w:br/>
              <w:t>Экспертной комиссии по защите государственной тайны, конфиденциальной информации и экспортному контролю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итута физики им. Л.В. Киренского </w:t>
              <w:br/>
              <w:t xml:space="preserve">Сибирского отделения Российской академии наук – </w:t>
              <w:br/>
              <w:t>обособленного подразделения ФИЦ КНЦ СО Р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Эдуардо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обособленного подразделения по научной работе, к. ф.-м. н.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КИН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Григорьевич 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заведующий лабораторией когерентной оптики, д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  <w:br/>
              <w:t xml:space="preserve">Борис Афанасьевич 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заведующий лабораторией электродинамики и СВЧ электроники, д. т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хайло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, заведующий лабораторией научного приборостроения, к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ЮРИН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д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БИСАШВИЛИ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, заведующий лабораторией теоретической физики, д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  <w:br/>
              <w:t>Александр Ивано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, заведующий лабораторией кристаллофизики, к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ЕНКО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д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го направления, д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</w:t>
              <w:br/>
              <w:t>Рауф Садыко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д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, к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  <w:br/>
              <w:t>Иван Владимиро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директора обособленного подразделения по научной работе, д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ЁР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д. ф.-м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Николае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заведующий лабораторией аналитических методов исследования вещества, д. т. н.;</w:t>
            </w:r>
          </w:p>
        </w:tc>
      </w:tr>
      <w:tr>
        <w:trPr/>
        <w:tc>
          <w:tcPr>
            <w:tcW w:w="4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2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научный сотрудник, заведующий лабораторией сильных магнитных полей, </w:t>
              <w:br/>
              <w:t>к. ф.-м. н.</w:t>
            </w:r>
          </w:p>
        </w:tc>
      </w:tr>
    </w:tbl>
    <w:p>
      <w:pPr>
        <w:pStyle w:val="Normal"/>
        <w:spacing w:before="0" w:after="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</w:tblGrid>
      <w:tr>
        <w:trPr/>
        <w:tc>
          <w:tcPr>
            <w:tcW w:w="6793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pacing w:val="40"/>
                <w:sz w:val="28"/>
                <w:szCs w:val="28"/>
              </w:rPr>
              <w:t>СПИСОК</w:t>
            </w:r>
            <w:r>
              <w:rPr>
                <w:b/>
                <w:sz w:val="28"/>
                <w:szCs w:val="28"/>
              </w:rPr>
              <w:t xml:space="preserve"> </w:t>
              <w:br/>
              <w:t xml:space="preserve">руководителей-экспертов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а физики им. Л.В. Киренского</w:t>
              <w:br/>
              <w:t xml:space="preserve">Сибирского отделения Российской академии наук – </w:t>
              <w:br/>
              <w:t>обособленного подразделения ФИЦ КНЦ СО РАН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ссмотрению материал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назначенных для открытого опубликования</w:t>
            </w:r>
          </w:p>
        </w:tc>
      </w:tr>
    </w:tbl>
    <w:p>
      <w:pPr>
        <w:pStyle w:val="Normal"/>
        <w:spacing w:before="0" w:after="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043"/>
        <w:gridCol w:w="290"/>
        <w:gridCol w:w="6114"/>
      </w:tblGrid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Эдуард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обособленного подразделения по научной работе, </w:t>
              <w:br/>
              <w:t>к. ф.-м. н.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КИН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Григорье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заведующий лабораторией когерентной оптики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  <w:br/>
              <w:t xml:space="preserve">Борис Афанасье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заведующий лабораторией электродинамики и СВЧ электроники, д. т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хайл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, заведующий лабораторией научного приборостроения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БИСАШВИЛИ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, заведующий лабораторией теоретической физики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  <w:br/>
              <w:t>Александр Ив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, заведующий лабораторией кристаллофизики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го направления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  <w:br/>
              <w:t>Иван Владими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директора обособленного подразделения по научной работе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Никол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, заведующий лабораторией аналитических методов исследования вещества, д. т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научный сотрудник, заведующий лабораторией сильных магнитных полей, </w:t>
              <w:br/>
              <w:t>к. ф.-м. н.</w:t>
            </w:r>
          </w:p>
        </w:tc>
      </w:tr>
    </w:tbl>
    <w:p>
      <w:pPr>
        <w:pStyle w:val="Normal"/>
        <w:spacing w:before="0" w:after="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95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38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16"/>
    </w:rPr>
  </w:style>
  <w:style w:type="character" w:styleId="31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1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suppressLineNumbers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44:00Z</dcterms:created>
  <dc:creator>Козловская Анастасия Николаевна</dc:creator>
  <dc:description/>
  <cp:keywords>Birthday</cp:keywords>
  <dc:language>en-US</dc:language>
  <cp:lastModifiedBy>Антон Олегович Злотников</cp:lastModifiedBy>
  <cp:lastPrinted>2005-11-07T13:57:00Z</cp:lastPrinted>
  <dcterms:modified xsi:type="dcterms:W3CDTF">2024-05-24T03:01:00Z</dcterms:modified>
  <cp:revision>3</cp:revision>
  <dc:subject>Birthday</dc:subject>
  <dc:title>Are You suprised ?</dc:title>
</cp:coreProperties>
</file>