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для участия в Конкурсе-конференции ФИЦ КНЦ СО РАН 2024 года по секции "Физика"</w:t>
      </w:r>
    </w:p>
    <w:p>
      <w:pPr>
        <w:pStyle w:val="Style15"/>
        <w:spacing w:before="5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 (полностью) участн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доклад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рождения (число, месяц, год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участника (молодой ученый, аспирант, студент). Молодым ученым указать наличие ученой степени, аспирантам – год обучения, студентам – кур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 научного руководителя (консультанта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ый телефон (сот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, подразделение (институт, лаборатория, кафедра), должность (при наличии). Указать все организации обучения и/или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екция: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Физика конденсированного состояния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– Физика магнитных явлени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Приборы и методы экспериментальной физики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– Радиофизика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– Опт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0:00Z</dcterms:created>
  <dc:creator>Mikhail</dc:creator>
  <dc:description/>
  <cp:keywords/>
  <dc:language>en-US</dc:language>
  <cp:lastModifiedBy>Ann Luk</cp:lastModifiedBy>
  <dcterms:modified xsi:type="dcterms:W3CDTF">2024-03-04T07:02:00Z</dcterms:modified>
  <cp:revision>16</cp:revision>
  <dc:subject/>
  <dc:title>Заявка:</dc:title>
</cp:coreProperties>
</file>