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23"/>
        <w:gridCol w:w="4253"/>
      </w:tblGrid>
      <w:tr>
        <w:trPr>
          <w:trHeight w:val="851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539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2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</w:t>
              <w:br/>
              <w:t>(ФИЦ КНЦ СО РА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ститут физики им. Л.В. Киренского </w:t>
              <w:br/>
              <w:t xml:space="preserve">Сибирского отделения Российской академии наук – обособленное подразделение ФИЦ КНЦ СО Р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Ф СО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городок, д. 50, стр. 38, Красноярск, 6600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91) 290-5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кс (391) 243-89-23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ren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3533659, ОГРН 1022402133698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3002263/2463450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му (выбрать один из шаблонов), адрес указывается по шаблону 1), размер шрифта –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) для отправки руководителю или заместителю: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Директору ИС СО РАН Петрову И.А.</w:t>
              <w:br/>
              <w:t>Лаврентьева пр-т, д. 50, Новосибирск, 63000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(если поч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sbras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(если по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) для отправки в организацию: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ИС СО РАН</w:t>
              <w:br/>
              <w:t>Отдел кадров, адрес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(при необходимости указывается структурное подраз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) руководителю структурного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ИС СО РАН</w:t>
              <w:br/>
              <w:t>Ученому секретарю Иванову А.И.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) физлицу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Петрову И.А., адрес</w:t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highlight w:val="gree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highlight w:val="green"/>
                <w:u w:val="single"/>
              </w:rPr>
              <w:t>.</w:t>
            </w:r>
            <w:r>
              <w:rPr>
                <w:rFonts w:cs="Times New Roman" w:ascii="Times New Roman" w:hAnsi="Times New Roman"/>
                <w:highlight w:val="gree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highlight w:val="green"/>
                <w:u w:val="single"/>
              </w:rPr>
              <w:t>.20</w:t>
            </w:r>
            <w:r>
              <w:rPr>
                <w:rFonts w:cs="Times New Roman" w:ascii="Times New Roman" w:hAnsi="Times New Roman"/>
                <w:highlight w:val="gree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№   287 – ____________ </w:t>
              <w:br/>
              <w:t xml:space="preserve">на №_________________ от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головок документа (о чем документ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green"/>
        </w:rPr>
        <w:t>Уважаемый Иван Алексеевич!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highlight w:val="yellow"/>
        </w:rPr>
        <w:t xml:space="preserve"> (обязательно только при обращении к конкретному лицу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yellow"/>
        </w:rPr>
        <w:t>Содержание письма. Комментарии, выделенные желтым, убираются. Текст, выделенный зеленым, изменяется на актуальный. Остальной текст не изменяется. При необходимости приложения оформляются, как приведено ниже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одно 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</w:t>
        <w:tab/>
        <w:t>1.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несколько прилож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2. Смета на 1 л.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3. CD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4. Флеш-накопитель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на 1 л. в 1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приложение упомянуто в тексте письма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Ф СО РАН</w:t>
        <w:tab/>
        <w:tab/>
        <w:tab/>
        <w:tab/>
        <w:tab/>
        <w:tab/>
        <w:tab/>
        <w:tab/>
        <w:tab/>
        <w:t>Д.А. Бала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амилия Имя Отчество</w:t>
      </w:r>
      <w:r>
        <w:rPr>
          <w:rFonts w:cs="Times New Roman" w:ascii="Times New Roman" w:hAnsi="Times New Roman"/>
          <w:highlight w:val="yellow"/>
        </w:rPr>
        <w:t xml:space="preserve"> (исполнителя,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green"/>
        </w:rPr>
        <w:t xml:space="preserve">+7 (391) 243-07-63, </w:t>
      </w:r>
      <w:r>
        <w:rPr>
          <w:rFonts w:cs="Times New Roman" w:ascii="Times New Roman" w:hAnsi="Times New Roman"/>
          <w:highlight w:val="green"/>
          <w:lang w:val="en-US"/>
        </w:rPr>
        <w:t>email</w:t>
      </w:r>
      <w:r>
        <w:rPr>
          <w:rFonts w:cs="Times New Roman" w:ascii="Times New Roman" w:hAnsi="Times New Roman"/>
          <w:highlight w:val="green"/>
        </w:rPr>
        <w:t>@</w:t>
      </w:r>
      <w:r>
        <w:rPr>
          <w:rFonts w:cs="Times New Roman" w:ascii="Times New Roman" w:hAnsi="Times New Roman"/>
          <w:highlight w:val="green"/>
          <w:lang w:val="en-US"/>
        </w:rPr>
        <w:t>iph</w:t>
      </w:r>
      <w:r>
        <w:rPr>
          <w:rFonts w:cs="Times New Roman" w:ascii="Times New Roman" w:hAnsi="Times New Roman"/>
          <w:highlight w:val="green"/>
        </w:rPr>
        <w:t>.</w:t>
      </w:r>
      <w:r>
        <w:rPr>
          <w:rFonts w:cs="Times New Roman" w:ascii="Times New Roman" w:hAnsi="Times New Roman"/>
          <w:highlight w:val="green"/>
          <w:lang w:val="en-US"/>
        </w:rPr>
        <w:t>krasn</w:t>
      </w:r>
      <w:r>
        <w:rPr>
          <w:rFonts w:cs="Times New Roman" w:ascii="Times New Roman" w:hAnsi="Times New Roman"/>
          <w:highlight w:val="green"/>
        </w:rPr>
        <w:t>.</w:t>
      </w:r>
      <w:r>
        <w:rPr>
          <w:rFonts w:cs="Times New Roman" w:ascii="Times New Roman" w:hAnsi="Times New Roman"/>
          <w:highlight w:val="green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5:00Z</dcterms:created>
  <dc:creator>ZAO</dc:creator>
  <dc:description/>
  <cp:keywords/>
  <dc:language>en-US</dc:language>
  <cp:lastModifiedBy>Антон Олегович Злотников</cp:lastModifiedBy>
  <dcterms:modified xsi:type="dcterms:W3CDTF">2024-10-24T03:15:00Z</dcterms:modified>
  <cp:revision>2</cp:revision>
  <dc:subject/>
  <dc:title/>
</cp:coreProperties>
</file>